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y zmiany Zarządzenia Nr 26/2017 Wójta Gminy Orchowo z dnia 03.04.2017r. </w:t>
        <w:br/>
        <w:t>w sprawie szczegółowych zasad gospodarowania środkami zakładowego funduszu świadczeń socjalnych w Urzędzie Gminy Orch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8 ust. 2 ustawy z dnia 4 marca 1994 r. o zakładowym funduszu świadczeń socjalnych (t.j. Dz.U. z 2017r. poz. 2191) oraz art. 31 ustawy z dnia 8 marca 1990 r. o samorządzie gminnym (t.j. Dz. U. z 2017r. poz. 187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W § 1  Regulaminu Zakładowego Funduszu Świadczeń Socjalnych zmienia się użyte w regulaminie określenie </w:t>
      </w:r>
      <w:r>
        <w:rPr>
          <w:b/>
        </w:rPr>
        <w:t>Komisja Socjalna: to zespół utworzony przez Wójta, składająca się z co najmniej 4 przedstawicieli urzędu, który uprawniony jest do zajmowania stanowiska w jego imieniu w sprawach dotyczących przyjmowania i opiniowania wniosków  osobom uprawnionym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§ 18  Regulaminu Zakładowego Funduszu Świadczeń Socjalnych dodaje się ppkt. 5załącznik: </w:t>
      </w:r>
    </w:p>
    <w:p>
      <w:pPr>
        <w:pStyle w:val="Normal"/>
        <w:spacing w:lineRule="auto" w:line="360"/>
        <w:rPr/>
      </w:pPr>
      <w:r>
        <w:rPr/>
        <w:t xml:space="preserve">- załącznik nr 5 Oświadczenie 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Komisji Socjalnej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7:00Z</dcterms:created>
  <dc:creator>Grzegorz Matkowski</dc:creator>
  <dc:description/>
  <cp:keywords/>
  <dc:language>en-US</dc:language>
  <cp:lastModifiedBy>Magdalena Kaczmarska</cp:lastModifiedBy>
  <cp:lastPrinted>2018-05-22T07:57:00Z</cp:lastPrinted>
  <dcterms:modified xsi:type="dcterms:W3CDTF">2018-05-22T06:14:00Z</dcterms:modified>
  <cp:revision>18</cp:revision>
  <dc:subject/>
  <dc:title>Zarządzenie nr …</dc:title>
</cp:coreProperties>
</file>